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Tahoma" w:hAnsi="Tahoma" w:cs="Tahoma"/>
          <w:b/>
          <w:b/>
          <w:bCs/>
          <w:color w:val="000000"/>
          <w:sz w:val="40"/>
          <w:szCs w:val="72"/>
        </w:rPr>
      </w:pPr>
      <w:r>
        <w:rPr>
          <w:rFonts w:cs="Tahoma" w:ascii="Tahoma" w:hAnsi="Tahoma"/>
          <w:b/>
          <w:bCs/>
          <w:color w:val="000000"/>
          <w:sz w:val="40"/>
          <w:szCs w:val="72"/>
        </w:rPr>
        <w:t>Divény vára</w:t>
      </w:r>
    </w:p>
    <w:p>
      <w:pPr>
        <w:pStyle w:val="NormlWeb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1485900" cy="1885950"/>
            <wp:effectExtent l="0" t="0" r="0" b="0"/>
            <wp:wrapTight wrapText="bothSides">
              <wp:wrapPolygon edited="0">
                <wp:start x="-150" y="0"/>
                <wp:lineTo x="-150" y="21483"/>
                <wp:lineTo x="21600" y="21483"/>
                <wp:lineTo x="21600" y="0"/>
                <wp:lineTo x="-150" y="0"/>
              </wp:wrapPolygon>
            </wp:wrapTight>
            <wp:docPr id="1" name="diveny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veny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72"/>
          <w:szCs w:val="72"/>
        </w:rPr>
        <w:br/>
      </w:r>
      <w:r>
        <w:rPr>
          <w:color w:val="000000"/>
          <w:sz w:val="36"/>
          <w:szCs w:val="36"/>
        </w:rPr>
        <w:t xml:space="preserve">A hajdan váráról híres Nógrád megyei községet ma Szlovákia térképén Divín néven találjuk. Losoncról (Lučenec) Zólyom (Zvolen) felé elindulva az 50. sz. főúton Vámosfalváig (Mýtna) haladva balra fordulunk. </w:t>
      </w:r>
    </w:p>
    <w:p>
      <w:pPr>
        <w:pStyle w:val="NormlWeb"/>
        <w:rPr>
          <w:color w:val="000000"/>
        </w:rPr>
      </w:pPr>
      <w:r>
        <w:rPr>
          <w:color w:val="000000"/>
          <w:sz w:val="36"/>
          <w:szCs w:val="36"/>
        </w:rPr>
        <w:t xml:space="preserve">Hamarosan feltűnik előttünk a falu és a fölé magasló sziklán Divény várának romjai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6215" cy="2590165"/>
            <wp:effectExtent l="0" t="0" r="0" b="0"/>
            <wp:docPr id="2" name="diveny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veny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59016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lWeb"/>
        <w:rPr>
          <w:color w:val="000000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align>top</wp:align>
            </wp:positionV>
            <wp:extent cx="2498725" cy="3165475"/>
            <wp:effectExtent l="0" t="0" r="0" b="0"/>
            <wp:wrapSquare wrapText="bothSides"/>
            <wp:docPr id="3" name="diveny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veny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3165475"/>
                    </a:xfrm>
                    <a:prstGeom prst="rect">
                      <a:avLst/>
                    </a:prstGeom>
                    <a:ln w="127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A főtérre érve nem várt látvány tárul elénk: egy meglehetősen jó állapotban lévő ódon várkastély, jobbra pedig egy sarokbástyás, erős fallal körülvett templom. A várba 15-20 perces könnyű sétával juthatunk fel. A templomot balról megkerülve a hegy alján kanyargó úton indulunk el. A balra ágazó földúton enyhe emelkedőn folytatjuk utunkat. Rövidesen a hegyoldalon fekvő temetőbe érkezünk. A temetőt szegélyező fák között felbukkannak a vár romos fala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rPr>
          <w:color w:val="000000"/>
        </w:rPr>
      </w:pPr>
      <w:r>
        <w:rPr>
          <w:color w:val="000000"/>
        </w:rPr>
      </w:r>
    </w:p>
    <w:p>
      <w:pPr>
        <w:pStyle w:val="NormlWeb"/>
        <w:rPr>
          <w:color w:val="000000"/>
        </w:rPr>
      </w:pPr>
      <w:r>
        <w:rPr>
          <w:color w:val="000000"/>
          <w:sz w:val="36"/>
          <w:szCs w:val="36"/>
        </w:rPr>
        <w:t>A várhegyről szép kilátás tárul elénk:</w:t>
      </w:r>
    </w:p>
    <w:p>
      <w:pPr>
        <w:pStyle w:val="NormlWeb"/>
        <w:ind w:left="540" w:right="465" w:firstLine="7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48075" cy="4286250"/>
            <wp:effectExtent l="0" t="0" r="0" b="0"/>
            <wp:docPr id="4" name="diveny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veny-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28625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Web"/>
        <w:ind w:left="540" w:right="465" w:firstLine="720"/>
        <w:rPr>
          <w:rFonts w:ascii="Tahoma" w:hAnsi="Tahoma" w:cs="Tahoma"/>
          <w:color w:val="800000"/>
          <w:sz w:val="32"/>
        </w:rPr>
      </w:pPr>
      <w:r>
        <w:rPr>
          <w:rStyle w:val="StrongEmphasis"/>
          <w:rFonts w:cs="Tahoma" w:ascii="Tahoma" w:hAnsi="Tahoma"/>
          <w:color w:val="800000"/>
          <w:sz w:val="32"/>
          <w:szCs w:val="72"/>
        </w:rPr>
        <w:t xml:space="preserve">A vár története </w:t>
      </w:r>
    </w:p>
    <w:p>
      <w:pPr>
        <w:pStyle w:val="NormlWeb"/>
        <w:ind w:left="540" w:right="465"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NormlWeb"/>
        <w:ind w:left="540" w:right="465" w:firstLine="72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  <w:szCs w:val="36"/>
        </w:rPr>
        <w:t xml:space="preserve">Az 1897-ben megjelent </w:t>
      </w:r>
      <w:r>
        <w:rPr>
          <w:rStyle w:val="StrongEmphasis"/>
          <w:rFonts w:cs="Tahoma" w:ascii="Tahoma" w:hAnsi="Tahoma"/>
          <w:i/>
          <w:iCs/>
          <w:color w:val="000000"/>
          <w:szCs w:val="36"/>
        </w:rPr>
        <w:t>PALLAS NAGYLEXIKONA</w:t>
      </w:r>
      <w:r>
        <w:rPr>
          <w:rStyle w:val="StrongEmphasis"/>
          <w:rFonts w:cs="Tahoma" w:ascii="Tahoma" w:hAnsi="Tahoma"/>
          <w:color w:val="000000"/>
          <w:szCs w:val="36"/>
        </w:rPr>
        <w:t xml:space="preserve"> így ír Divény váráról:</w:t>
      </w:r>
    </w:p>
    <w:p>
      <w:pPr>
        <w:pStyle w:val="NormlWeb"/>
        <w:ind w:left="540" w:right="465" w:firstLine="720"/>
        <w:rPr>
          <w:rFonts w:ascii="Tahoma" w:hAnsi="Tahoma" w:cs="Tahoma"/>
          <w:color w:val="000000"/>
        </w:rPr>
      </w:pPr>
      <w:r>
        <w:rPr>
          <w:rStyle w:val="Emphasis"/>
          <w:rFonts w:cs="Tahoma" w:ascii="Tahoma" w:hAnsi="Tahoma"/>
          <w:color w:val="000000"/>
          <w:szCs w:val="36"/>
        </w:rPr>
        <w:t>Div</w:t>
      </w:r>
      <w:r>
        <w:rPr>
          <w:rStyle w:val="Emphasis"/>
          <w:rFonts w:cs="Tahoma" w:ascii="Tahoma" w:hAnsi="Tahoma"/>
          <w:i w:val="false"/>
          <w:iCs w:val="false"/>
          <w:color w:val="000000"/>
          <w:szCs w:val="36"/>
        </w:rPr>
        <w:t xml:space="preserve">ény, kisközség Nógrád vmegye gácsi j.-ban, (1891) 1094 tót lak., postahiv. és postatakarékpénztárral. - Divény vára romjaiban hever. Mátyás kkirály koráig a Losonci családé volt e vár; a Losonciak hűtlenségbe esvén, Divény 1473. a nádasdi Ongorok kezébe, ezekről a XVI. sz. elején a gyarmati Balassa nemzetség birtokába került. Országos jelentőségüvé vált a vár 1554 óta, amikor is a török elfoglalván Fülek várát, Divény végvárrá lett, mely a kriváni hágó bejárata előtt kulcsa volt egész Zólyommegyének. 1559-től fogva már Nógrád vármegye gondoskodik a Balassák e vára megerősítéséről és kijavításáról. 16 év mulva a budai basa, Kékkő megvétele után, ostrom alá fogta; őrsége vitézül védte ugyan magát, de a rommá lőtt fészekben még sem tarthatta magát huzamosabban, s végre is kirohanásban kellett keresnie a menekvést vagy halált. Osztályrészökül az utóbbi jutott; elestek az összes magyar csapatvezérek, t. i. Sárossy Miklós, Buday András, Ebeczky János és Galsay Ferenc, s a török fogságot csak egyetlenegy, szerb származásu alvezér kerülte el. 1593 nov. 26. Pálffy és Teuffenbach, Füleket és a környékbeli várakat gyorsan egymásután elfoglalván, az itteni török helyőrség kiszökött az elhanyagolt állapotban levő várból, átengedvén nem nagy nyereségül a keresztényeknek. Az 1602-ki országgyülés elrendelte, hogy Divény vára kijavíttassék és e terhet Turóc vármegyére rótta. 1605. Bocskay hadai foglalják el, de már a következő évben német hadak szállják meg, melyek még 1608. is itt tanyáznak, mert az ez évben tartott országgyülés intézkedett arról, hogy a külföldi őrség vezettessék ki Divény várából. Ettől fogva félszázadig semmi szerepet nem visz; akkor azonban mind sürübben emlegetik, mint fészkét a garázda, erőszakos, részeges és szenvedélyes gróf Balassa Imrének. Jogsértései miatt két izben idézték Balassát Bécsbe, s midőn másod-izben ment volna oda, I. Lipót elfogatta, s addig nem engedte szabadon, mig reverzálist nem iratott alá, s egyszersmind le nem mondatta Divény vára birtokáról. Balassa ekkép elveszíté várát, I. Lipót engedélyével a vár északi oldalán egy kastélyt építtetett, melyben állandó lett a tivornya. A gróf föltette magában, hogy bármi áron visszaszerzi ősi várát, s hogy célját elérje, cselhez folyamodott. A vár német parancsnokával kibékült, sőt meghivta asztalához: ez néhányadmagával megjelenvén, lerészegíttetett, s társaival együtt Balassa embereitől megöletett. Balassáék aztán felöltötték a megöltek ruháit, s a gyanutlan kapuőrtől bebocsáttatván a várba, ott az őrséget lefegyverezték, a várat pedig hatalmukba ejtették. I. Lipót erre Wesselényi nádorra bizta Balassa megfenyítését. A nádor a garázda főur ellen Sándor Gáspárt küldte ki; ez azonban nem boldogulhatott a várral, elvonult Divény alól, még pedig megsebesülten és nagy veszteséggel, amint a </w:t>
      </w:r>
      <w:r>
        <w:rPr>
          <w:rStyle w:val="Emphasis"/>
          <w:rFonts w:cs="Tahoma" w:ascii="Tahoma" w:hAnsi="Tahoma"/>
          <w:b/>
          <w:bCs/>
          <w:i w:val="false"/>
          <w:iCs w:val="false"/>
          <w:color w:val="800000"/>
          <w:szCs w:val="36"/>
        </w:rPr>
        <w:t>Thaly Kálmán</w:t>
      </w:r>
      <w:r>
        <w:rPr>
          <w:rStyle w:val="Emphasis"/>
          <w:rFonts w:cs="Tahoma" w:ascii="Tahoma" w:hAnsi="Tahoma"/>
          <w:i w:val="false"/>
          <w:iCs w:val="false"/>
          <w:color w:val="000000"/>
          <w:szCs w:val="36"/>
        </w:rPr>
        <w:t xml:space="preserve"> által kiadott egykoru históriás ének (Cantio nova in expugnacionem Divín) mondja:</w:t>
      </w:r>
      <w:r>
        <w:rPr>
          <w:rFonts w:cs="Tahoma" w:ascii="Tahoma" w:hAnsi="Tahoma"/>
          <w:i/>
          <w:iCs/>
          <w:color w:val="000000"/>
          <w:szCs w:val="36"/>
        </w:rPr>
        <w:br/>
        <w:br/>
      </w:r>
      <w:r>
        <w:rPr>
          <w:rStyle w:val="Emphasis"/>
          <w:rFonts w:cs="Tahoma" w:ascii="Tahoma" w:hAnsi="Tahoma"/>
          <w:color w:val="800000"/>
          <w:szCs w:val="36"/>
        </w:rPr>
        <w:t>Nem törheti Sándor Gáspár Divin várát</w:t>
      </w:r>
      <w:r>
        <w:rPr>
          <w:rFonts w:cs="Tahoma" w:ascii="Tahoma" w:hAnsi="Tahoma"/>
          <w:i/>
          <w:iCs/>
          <w:color w:val="800000"/>
          <w:szCs w:val="36"/>
        </w:rPr>
        <w:br/>
      </w:r>
      <w:r>
        <w:rPr>
          <w:rStyle w:val="Emphasis"/>
          <w:rFonts w:cs="Tahoma" w:ascii="Tahoma" w:hAnsi="Tahoma"/>
          <w:color w:val="800000"/>
          <w:szCs w:val="36"/>
        </w:rPr>
        <w:t>Ellőtte Balassi egyik lába szárát,...</w:t>
      </w:r>
      <w:r>
        <w:rPr>
          <w:rFonts w:cs="Tahoma" w:ascii="Tahoma" w:hAnsi="Tahoma"/>
          <w:i/>
          <w:iCs/>
          <w:color w:val="800000"/>
          <w:szCs w:val="36"/>
        </w:rPr>
        <w:br/>
      </w:r>
      <w:r>
        <w:rPr>
          <w:rStyle w:val="Emphasis"/>
          <w:rFonts w:cs="Tahoma" w:ascii="Tahoma" w:hAnsi="Tahoma"/>
          <w:color w:val="800000"/>
          <w:szCs w:val="36"/>
        </w:rPr>
        <w:t>A plundrás német is viszi bombordáját</w:t>
      </w:r>
      <w:r>
        <w:rPr>
          <w:rFonts w:cs="Tahoma" w:ascii="Tahoma" w:hAnsi="Tahoma"/>
          <w:i/>
          <w:iCs/>
          <w:color w:val="800000"/>
          <w:szCs w:val="36"/>
        </w:rPr>
        <w:br/>
      </w:r>
      <w:r>
        <w:rPr>
          <w:rStyle w:val="Emphasis"/>
          <w:rFonts w:cs="Tahoma" w:ascii="Tahoma" w:hAnsi="Tahoma"/>
          <w:color w:val="800000"/>
          <w:szCs w:val="36"/>
        </w:rPr>
        <w:t>De soknak elvágta Lachesis kordáját.</w:t>
      </w:r>
      <w:r>
        <w:rPr>
          <w:rFonts w:cs="Tahoma" w:ascii="Tahoma" w:hAnsi="Tahoma"/>
          <w:i/>
          <w:iCs/>
          <w:color w:val="000000"/>
          <w:szCs w:val="36"/>
        </w:rPr>
        <w:br/>
        <w:br/>
      </w:r>
      <w:r>
        <w:rPr>
          <w:rStyle w:val="Emphasis"/>
          <w:rFonts w:cs="Tahoma" w:ascii="Tahoma" w:hAnsi="Tahoma"/>
          <w:i w:val="false"/>
          <w:iCs w:val="false"/>
          <w:color w:val="000000"/>
          <w:szCs w:val="36"/>
        </w:rPr>
        <w:t>Balassa ezután háborítlanul folytathatta rablásait egész 1679-ig, amikor is Lipót, neszét vevén, hogy Balassa a várat török oltalom alá akarja helyezni, Strassoldo és Leslie tábornokokra bizta a vár ostrom alá vételét. Balassa sokáig védte ugyan fészkét, de végre is feladni kényszerült, s vasra veretve börtönbe került, honnét csak nagy nehezen szabadulhatott ki. Divény várát azonban felsőbb parancsra, hogy a lázongóknak többé menedékül ne szolgáljon, minden palotáival együtt felgyujtották, bástyáit levegőbe röpítették. Azóta csak düledékei állanak fenn, melyekből kivehető, hogy két udvara és egy fellegvára volt.</w:t>
      </w:r>
      <w:r>
        <w:rPr>
          <w:rStyle w:val="Emphasis"/>
          <w:rFonts w:cs="Tahoma" w:ascii="Tahoma" w:hAnsi="Tahoma"/>
          <w:color w:val="000000"/>
          <w:szCs w:val="36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Web"/>
        <w:jc w:val="center"/>
        <w:rPr>
          <w:color w:val="000000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463415" cy="2892425"/>
            <wp:effectExtent l="0" t="0" r="0" b="0"/>
            <wp:docPr id="5" name="diveny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veny-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89242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lWeb"/>
        <w:jc w:val="center"/>
        <w:rPr>
          <w:color w:val="000000"/>
        </w:rPr>
      </w:pPr>
      <w:r>
        <w:rPr>
          <w:color w:val="000000"/>
          <w:sz w:val="27"/>
          <w:szCs w:val="27"/>
        </w:rPr>
        <w:t>A Balassa Imre által építtetett várkastél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80FF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FFFF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2:04:00Z</dcterms:created>
  <dc:creator>tunde</dc:creator>
  <dc:description/>
  <dc:language>en-US</dc:language>
  <cp:lastModifiedBy>tunde</cp:lastModifiedBy>
  <dcterms:modified xsi:type="dcterms:W3CDTF">2009-05-26T22:04:00Z</dcterms:modified>
  <cp:revision>3</cp:revision>
  <dc:subject/>
  <dc:title>Ajnácskő vára (Gömör és Kishont vármegye)</dc:title>
</cp:coreProperties>
</file>