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 xml:space="preserve">Kommunikációs modellek: </w:t>
        <w:br/>
      </w:r>
    </w:p>
    <w:p>
      <w:pPr>
        <w:pStyle w:val="Heading2"/>
        <w:rPr/>
      </w:pPr>
      <w:r>
        <w:rPr/>
      </w:r>
    </w:p>
    <w:p>
      <w:pPr>
        <w:pStyle w:val="Normal"/>
        <w:numPr>
          <w:ilvl w:val="0"/>
          <w:numId w:val="2"/>
        </w:numPr>
        <w:spacing w:before="280" w:after="240"/>
        <w:rPr/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4027805" cy="304800"/>
            <wp:effectExtent l="0" t="0" r="0" b="0"/>
            <wp:docPr id="1" name="atic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ic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5" r="-14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80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br/>
        <w:br/>
        <w:br/>
        <w:br/>
        <w:br/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Arial" w:ascii="Arial" w:hAnsi="Arial"/>
          <w:b/>
          <w:bCs/>
          <w:i/>
          <w:iCs/>
          <w:sz w:val="22"/>
          <w:szCs w:val="20"/>
        </w:rPr>
        <w:t xml:space="preserve">Ötkomponensű </w:t>
      </w:r>
      <w:r>
        <w:rPr>
          <w:rFonts w:cs="Arial" w:ascii="Arial" w:hAnsi="Arial"/>
          <w:i/>
          <w:iCs/>
          <w:color w:val="000000"/>
          <w:sz w:val="22"/>
          <w:szCs w:val="20"/>
        </w:rPr>
        <w:t>kommunikációs modell</w:t>
      </w:r>
      <w:r>
        <w:rPr>
          <w:rFonts w:cs="Arial" w:ascii="Arial" w:hAnsi="Arial"/>
          <w:color w:val="000000"/>
          <w:sz w:val="22"/>
          <w:szCs w:val="20"/>
        </w:rPr>
        <w:t xml:space="preserve">: </w:t>
        <w:br/>
        <w:br/>
        <w:t>ki?</w:t>
        <w:br/>
        <w:t>minek?</w:t>
        <w:br/>
        <w:t>mit?</w:t>
        <w:br/>
        <w:t>milyen csatornán?</w:t>
        <w:br/>
        <w:t>hogyan közöl?</w:t>
        <w:br/>
        <w:br/>
        <w:br/>
        <w:b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b/>
          <w:bCs/>
          <w:i/>
          <w:iCs/>
          <w:color w:val="000000"/>
          <w:szCs w:val="20"/>
        </w:rPr>
        <w:t>Jakobson-féle</w:t>
      </w:r>
      <w:r>
        <w:rPr>
          <w:rFonts w:cs="Arial" w:ascii="Arial" w:hAnsi="Arial"/>
          <w:i/>
          <w:iCs/>
          <w:color w:val="000000"/>
          <w:szCs w:val="20"/>
        </w:rPr>
        <w:t xml:space="preserve"> kom</w:t>
      </w:r>
      <w:r>
        <w:rPr/>
        <w:t xml:space="preserve">munikációs modell: </w:t>
      </w:r>
    </w:p>
    <w:tbl>
      <w:tblPr>
        <w:tblW w:w="37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27"/>
        <w:gridCol w:w="3304"/>
        <w:gridCol w:w="2023"/>
      </w:tblGrid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textus</w:t>
              <w:br/>
              <w:t xml:space="preserve">(referenciális) 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ladó</w:t>
              <w:br/>
              <w:t xml:space="preserve">(emotív) </w:t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üzenet</w:t>
              <w:br/>
              <w:t xml:space="preserve">(poétikai) 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ímzett</w:t>
              <w:br/>
              <w:t xml:space="preserve">(konnatív) 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lWeb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taktus(fatikus)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ód (metanyelvi) 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0"/>
          <w:u w:val="single"/>
        </w:rPr>
        <w:t>Az ábra magyarázata:</w:t>
      </w:r>
      <w:r>
        <w:rPr>
          <w:rFonts w:cs="Arial" w:ascii="Arial" w:hAnsi="Arial"/>
          <w:color w:val="000000"/>
          <w:sz w:val="22"/>
          <w:szCs w:val="20"/>
        </w:rPr>
        <w:t xml:space="preserve"> A feladó az, aki a címzettnek valamilyen üzenetet küld. A közös kód szükséges ahhoz, hogy mindkét fél számára érthető legyen az üzenet. A kontextus biztosítja az összefüggést. A kontaktus a fizikai csatornát jelenti.</w:t>
        <w:br/>
        <w:br/>
      </w:r>
      <w:r>
        <w:rPr/>
        <w:drawing>
          <wp:inline distT="0" distB="0" distL="0" distR="0">
            <wp:extent cx="5212080" cy="3546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327" t="13325" r="7493" b="1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35464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81575" cy="3365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327" t="13325" r="8327" b="1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3365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81575" cy="33820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327" t="13325" r="8327" b="1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33820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660000"/>
      <w:sz w:val="28"/>
      <w:szCs w:val="28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9:10:00Z</dcterms:created>
  <dc:creator>tunde</dc:creator>
  <dc:description/>
  <dc:language>en-US</dc:language>
  <cp:lastModifiedBy>tunde</cp:lastModifiedBy>
  <dcterms:modified xsi:type="dcterms:W3CDTF">2008-03-22T21:01:00Z</dcterms:modified>
  <cp:revision>5</cp:revision>
  <dc:subject/>
  <dc:title> </dc:title>
</cp:coreProperties>
</file>