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Kommunikációs alapfogalmak I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I. Mi a kommunikáció?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 "kommunikáció" szó etimológiája (eredete):</w:t>
      </w:r>
    </w:p>
    <w:p>
      <w:pPr>
        <w:pStyle w:val="NormlWeb"/>
        <w:rPr/>
      </w:pPr>
      <w:r>
        <w:rPr>
          <w:rFonts w:cs="Arial" w:ascii="Arial" w:hAnsi="Arial"/>
          <w:color w:val="000000"/>
          <w:szCs w:val="20"/>
          <w:highlight w:val="yellow"/>
        </w:rPr>
        <w:t>munus, -eris</w:t>
      </w:r>
      <w:r>
        <w:rPr>
          <w:rFonts w:cs="Arial" w:ascii="Arial" w:hAnsi="Arial"/>
          <w:color w:val="000000"/>
          <w:szCs w:val="20"/>
        </w:rPr>
        <w:t xml:space="preserve"> fn, =1. Kötelesség, feladat, szolgálat 2. Hivatal, állás 3. Szívesség, ajándék, adomány</w:t>
      </w:r>
    </w:p>
    <w:p>
      <w:pPr>
        <w:pStyle w:val="NormlWeb"/>
        <w:rPr/>
      </w:pPr>
      <w:r>
        <w:rPr>
          <w:rFonts w:cs="Arial" w:ascii="Arial" w:hAnsi="Arial"/>
          <w:color w:val="000000"/>
          <w:szCs w:val="20"/>
          <w:highlight w:val="yellow"/>
        </w:rPr>
        <w:t>communis, -e</w:t>
      </w:r>
      <w:r>
        <w:rPr>
          <w:rFonts w:cs="Arial" w:ascii="Arial" w:hAnsi="Arial"/>
          <w:color w:val="000000"/>
          <w:szCs w:val="20"/>
        </w:rPr>
        <w:t xml:space="preserve"> mn, =1. Közös, általános 2. Barátságos, jóindulatú 3. Közönséges 4. Egyháznál tisztátalan</w:t>
      </w:r>
    </w:p>
    <w:p>
      <w:pPr>
        <w:pStyle w:val="NormlWeb"/>
        <w:rPr/>
      </w:pPr>
      <w:r>
        <w:rPr>
          <w:rFonts w:cs="Arial" w:ascii="Arial" w:hAnsi="Arial"/>
          <w:color w:val="000000"/>
          <w:szCs w:val="20"/>
          <w:highlight w:val="yellow"/>
        </w:rPr>
        <w:t>communicatio, -onis</w:t>
      </w:r>
      <w:r>
        <w:rPr>
          <w:rFonts w:cs="Arial" w:ascii="Arial" w:hAnsi="Arial"/>
          <w:color w:val="000000"/>
          <w:szCs w:val="20"/>
        </w:rPr>
        <w:t>,= fn, 1. Közzététel 2. Teljesítés, megadás 3. Gondolatok közlése a hallgatókkal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Az IDEGEN SZAVAK ÉS KIFEJEZÉSEK SZÓTÁRÁBAN a "kommunikáció" szó négy jelentését találhatjuk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color w:val="000000"/>
          <w:szCs w:val="20"/>
        </w:rPr>
        <w:t>Tájékoztatás, hírközlé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írinformációk közlése és cseréje valamilyen erre szolgáló eszköz, jelrendszer (nyelv, gesztus, stb.) útján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özlemény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Összekötetés, közlekedés, érintkezés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rPr/>
      </w:pPr>
      <w:r>
        <w:rPr/>
        <w:t>II. A közlésfolyamat funkciói és tényezői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b/>
          <w:bCs/>
          <w:color w:val="000000"/>
          <w:szCs w:val="20"/>
        </w:rPr>
        <w:t>Információ:</w:t>
      </w:r>
      <w:r>
        <w:rPr>
          <w:rFonts w:cs="Arial" w:ascii="Arial" w:hAnsi="Arial"/>
          <w:color w:val="000000"/>
          <w:szCs w:val="20"/>
        </w:rPr>
        <w:t xml:space="preserve"> egyoldalú tájékoztatás</w:t>
        <w:br/>
      </w:r>
      <w:r>
        <w:rPr>
          <w:rFonts w:cs="Arial" w:ascii="Arial" w:hAnsi="Arial"/>
          <w:b/>
          <w:bCs/>
          <w:color w:val="000000"/>
          <w:szCs w:val="20"/>
        </w:rPr>
        <w:t>Közlésfolyamat (kommunikáció):</w:t>
      </w:r>
      <w:r>
        <w:rPr>
          <w:rFonts w:cs="Arial" w:ascii="Arial" w:hAnsi="Arial"/>
          <w:color w:val="000000"/>
          <w:szCs w:val="20"/>
        </w:rPr>
        <w:t xml:space="preserve"> egy jelrendszer szándékos és kölcsönös felhasználása, legáltalánosabb a nyelv használata</w:t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Célja: </w:t>
      </w:r>
      <w:r>
        <w:rPr>
          <w:rFonts w:cs="Arial" w:ascii="Arial" w:hAnsi="Arial"/>
          <w:color w:val="000000"/>
          <w:szCs w:val="20"/>
        </w:rPr>
        <w:t>üzenetátadás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Funkciói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Tájékoztatás</w:t>
      </w:r>
      <w:r>
        <w:rPr>
          <w:rFonts w:cs="Arial" w:ascii="Arial" w:hAnsi="Arial"/>
          <w:color w:val="000000"/>
          <w:szCs w:val="20"/>
        </w:rPr>
        <w:t xml:space="preserve"> - vélemény, gondolatközlés, kérdés is lehe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Felhívás</w:t>
      </w:r>
      <w:r>
        <w:rPr>
          <w:rFonts w:cs="Arial" w:ascii="Arial" w:hAnsi="Arial"/>
          <w:color w:val="000000"/>
          <w:szCs w:val="20"/>
        </w:rPr>
        <w:t>, cselekvésre való ösztönzé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Belső tartalmak, érzelmek kifejezése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Kapcsolatfenntartás 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Tényezői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Valóság</w:t>
      </w:r>
      <w:r>
        <w:rPr>
          <w:rFonts w:cs="Arial" w:ascii="Arial" w:hAnsi="Arial"/>
          <w:color w:val="000000"/>
          <w:szCs w:val="20"/>
        </w:rPr>
        <w:t xml:space="preserve"> - közös ismeretek, előismeretek az adott tárgyról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Beszédhelyzet</w:t>
      </w:r>
      <w:r>
        <w:rPr>
          <w:rFonts w:cs="Arial" w:ascii="Arial" w:hAnsi="Arial"/>
          <w:color w:val="000000"/>
          <w:szCs w:val="20"/>
        </w:rPr>
        <w:t>, szituáció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Nyelv (kód)</w:t>
      </w:r>
      <w:r>
        <w:rPr>
          <w:rFonts w:cs="Arial" w:ascii="Arial" w:hAnsi="Arial"/>
          <w:color w:val="000000"/>
          <w:szCs w:val="20"/>
        </w:rPr>
        <w:t xml:space="preserve"> - hagyományokon alapuló, közösségileg elfogadott szabályrendszer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Üzene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Közvetítő közeg (csatorna)</w:t>
      </w:r>
      <w:r>
        <w:rPr>
          <w:rFonts w:cs="Arial" w:ascii="Arial" w:hAnsi="Arial"/>
          <w:color w:val="000000"/>
          <w:szCs w:val="20"/>
        </w:rPr>
        <w:t xml:space="preserve"> pl. levegő, telefon, könyv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rFonts w:cs="Arial" w:ascii="Arial" w:hAnsi="Arial"/>
          <w:b/>
          <w:bCs/>
          <w:color w:val="000000"/>
          <w:szCs w:val="20"/>
        </w:rPr>
        <w:t>Beszélő és hallgató</w:t>
      </w:r>
      <w:r>
        <w:rPr>
          <w:rFonts w:cs="Arial" w:ascii="Arial" w:hAnsi="Arial"/>
          <w:color w:val="000000"/>
          <w:szCs w:val="20"/>
        </w:rPr>
        <w:t xml:space="preserve"> (felcserélődhetnek szerepeik, váltogathatják egymást) </w:t>
      </w:r>
    </w:p>
    <w:p>
      <w:pPr>
        <w:pStyle w:val="NormlWeb"/>
        <w:rPr/>
      </w:pPr>
      <w:r>
        <w:rPr/>
        <w:br/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Heading2"/>
        <w:rPr/>
      </w:pPr>
      <w:r>
        <w:rPr>
          <w:sz w:val="24"/>
        </w:rPr>
        <w:br/>
      </w:r>
      <w:r>
        <w:rPr/>
        <w:t xml:space="preserve"> III. A nyelvi kommunikáció legfontosabb elemei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color w:val="000000"/>
          <w:szCs w:val="20"/>
        </w:rPr>
        <w:t>Az emberek közötti interakció nagyrészt üzenetek szabályozott cseréjéből, más szóval kommunikációból áll.</w:t>
        <w:br/>
        <w:t>Legáltalánosabb értelemben a kommunikációt úgy határozhatjuk meg, mint információk átvitelét egy feladótól egy címzetthez.</w:t>
        <w:br/>
        <w:t xml:space="preserve">Bármely </w:t>
      </w:r>
      <w:r>
        <w:rPr>
          <w:rFonts w:cs="Arial" w:ascii="Arial" w:hAnsi="Arial"/>
          <w:b/>
          <w:bCs/>
          <w:color w:val="000000"/>
          <w:szCs w:val="20"/>
        </w:rPr>
        <w:t>kommunikációnak 4 fontos eleme</w:t>
      </w:r>
      <w:r>
        <w:rPr>
          <w:rFonts w:cs="Arial" w:ascii="Arial" w:hAnsi="Arial"/>
          <w:color w:val="000000"/>
          <w:szCs w:val="20"/>
        </w:rPr>
        <w:t xml:space="preserve"> va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feladó vagy forrás, aki kódolj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z üzenet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mely egy meghatározott csatornán kerül átvitelr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 vevőhöz, aki dekódolja az üzenetet </w:t>
      </w:r>
    </w:p>
    <w:p>
      <w:pPr>
        <w:pStyle w:val="NormlWeb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nd a feladó, mind az üzenet, mind a csatorna, mind pedig a vevő tulajdonságai fontos hatást gyakorolnak a kommunikációs folyamatra. A kommunikáció általában dinamikus, kétirányú folyamat, amelyben az üzenetek küldése és a partner figyelemmel követése egyszerre van jelen. A személyközi kommunikáció továbbá bizonyos mértékig a feladó és a vevő közös társas társadalmi ismeretein nyugszik. Tehát a kommunikáció dinamikus, kölcsönös folyamat, amelyben a korábban szerzett ismeretekre és a partnerek közös történetére épít.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Heading2"/>
        <w:rPr/>
      </w:pPr>
      <w:r>
        <w:rPr/>
        <w:t>IV. A nyelv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nyelv a legtöbb interakcióban jelen van. Hockett (1963) szerint a nyelv néhány alaptulajdonsággal jellemezhető. Ilyen tulajdonságok példáu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Cs w:val="20"/>
        </w:rPr>
        <w:t xml:space="preserve">a leválasztottság, vagyis az a képesség, hogy közvetlenül jelen nem lévő dolgokra utaljon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yitottság, vagyis az a képesség, hogy új jelentéseket alkosson és kommunikáljon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hagyományozás, vagyis képesség új szimbólumok és üzenetek tanulására és kibocsátására; é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ettős mintázottság, vagyis az a képesség, hogy véges számú szavakból, szimbólumokból vagy összetevőkből végtelen számú lehetséges üzenetet hozzon létre. </w:t>
      </w:r>
    </w:p>
    <w:p>
      <w:pPr>
        <w:pStyle w:val="Normal"/>
        <w:spacing w:lineRule="exact" w:line="300" w:before="280" w:after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ok kommunikációs rendszer rendelkezik ezekkel a tulajdonságokkal, de egyedül a nyelv rendelkezik valamennyivel. </w:t>
      </w:r>
    </w:p>
    <w:p>
      <w:pPr>
        <w:pStyle w:val="NormlWeb"/>
        <w:spacing w:lineRule="exac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nyelv mint a külső és belső világ közötti kapocs, fontos szerepet játszik mind a kulturális, mind az egyéni fejlődésben. Mint egyéneknek lehetővé teszi, hogy tapasztalatainkat szimbolizáljuk, felhasználjuk és közzétegyük, a csoportoknak és társadalmaknak pedig lehetővé teszi, hogy a felhalmozott tudást az eljövendő generációnak továbbadják. A nyelv mint szimbólumrendszer az emberi társadalmi élet (Mead, 1973) valamint a társadalmi és kulturális fejlődés alapvető tényezője. A nyelv és a kultúra szoros kölcsönhatásban vannak egymással.</w:t>
      </w:r>
    </w:p>
    <w:p>
      <w:pPr>
        <w:pStyle w:val="NormlWeb"/>
        <w:rPr/>
      </w:pPr>
      <w:r>
        <w:rPr>
          <w:rFonts w:cs="Arial" w:ascii="Arial" w:hAnsi="Arial"/>
          <w:color w:val="000000"/>
          <w:szCs w:val="20"/>
        </w:rPr>
        <w:t>Az emberi lények a nyelv aktív, kreatív, nem pedig pusztán passzív használói.</w:t>
      </w:r>
    </w:p>
    <w:p>
      <w:pPr>
        <w:pStyle w:val="NormlWeb"/>
        <w:spacing w:lineRule="exac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kommunikációk gazdaságossága úgy valósul meg, hogy a nyelv mindig a partnerek közös tudására épít. Minél közelebbi kapcsolatban áll egymással a feladó és a vevő, annál specifikusabbá válik nyelvhasználatuk. A nyelvhasználat tehát olyan eszköz is lehet, amely egy csoport elkülönült szociális identitásának meghatározását és megerősítését is szolgálhatja.</w:t>
      </w:r>
    </w:p>
    <w:p>
      <w:pPr>
        <w:pStyle w:val="NormlWeb"/>
        <w:spacing w:lineRule="exact" w:line="340"/>
        <w:rPr/>
      </w:pPr>
      <w:r>
        <w:rPr>
          <w:rFonts w:cs="Arial" w:ascii="Arial" w:hAnsi="Arial"/>
          <w:color w:val="000000"/>
          <w:szCs w:val="20"/>
        </w:rPr>
        <w:t>A nyelv szerepe a hétköznapi társas interakciókban különös figyelmet érdemel. A legkülönbözőbb társadalmi csoportokban megfigyelhető az a törekvés, hogy többé-kevésbé specializált nyelvi kódot alakítsanak ki. A társadalmi és politikai változások is befolyásolják a nyelvhasználatot (Brown). A sajátos helyi nyelvi kód ismerete előfeltétele a sikeres társas interakciónak.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3"/>
        <w:rPr/>
      </w:pPr>
      <w:r>
        <w:rPr/>
        <w:t>Ajánlott irodalom ehhez a témakörhöz:</w:t>
      </w:r>
    </w:p>
    <w:p>
      <w:pPr>
        <w:pStyle w:val="Heading3"/>
        <w:rPr/>
      </w:pPr>
      <w:r>
        <w:rPr>
          <w:b w:val="false"/>
          <w:bCs w:val="false"/>
          <w:color w:val="000000"/>
        </w:rPr>
        <w:t>Forgács J: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A társas érintkezés pszichológiája. Gondolat, 1994. 133-154</w:t>
      </w:r>
    </w:p>
    <w:p>
      <w:pPr>
        <w:pStyle w:val="Heading3"/>
        <w:rPr/>
      </w:pPr>
      <w:r>
        <w:rPr>
          <w:color w:val="000000"/>
        </w:rPr>
        <w:t>Buda Béla</w:t>
      </w:r>
      <w:r>
        <w:rPr>
          <w:b w:val="false"/>
          <w:bCs w:val="false"/>
          <w:color w:val="000000"/>
        </w:rPr>
        <w:t>:</w:t>
      </w:r>
      <w:r>
        <w:rPr>
          <w:color w:val="000000"/>
        </w:rPr>
        <w:t xml:space="preserve"> A közvetlen emberi kommunikáció szabályszerűségei. Tömegkommunikációs Kutatóközpont, 1988. 19-30. 92-94.</w:t>
        <w:br/>
        <w:t>A középiskolai tananyag alapján (Magyar nyelvtan)</w:t>
        <w:br/>
        <w:t>Orwell: 19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34:00Z</dcterms:created>
  <dc:creator>tunde</dc:creator>
  <dc:description/>
  <dc:language>en-US</dc:language>
  <cp:lastModifiedBy>tunde</cp:lastModifiedBy>
  <dcterms:modified xsi:type="dcterms:W3CDTF">2008-03-22T20:50:00Z</dcterms:modified>
  <cp:revision>1</cp:revision>
  <dc:subject/>
  <dc:title>Kommunikációs alapfogalmak I</dc:title>
</cp:coreProperties>
</file>