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Kommunikációs alapfogalmak 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A kommunikáció alaptételei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kommunikáció szükségszerűen </w:t>
      </w:r>
      <w:r>
        <w:rPr>
          <w:rFonts w:cs="Arial" w:ascii="Arial" w:hAnsi="Arial"/>
          <w:i/>
          <w:iCs/>
          <w:color w:val="000000"/>
          <w:sz w:val="22"/>
          <w:szCs w:val="20"/>
        </w:rPr>
        <w:t>többcsatornás és többszintű</w:t>
      </w:r>
      <w:r>
        <w:rPr>
          <w:rFonts w:cs="Arial" w:ascii="Arial" w:hAnsi="Arial"/>
          <w:color w:val="000000"/>
          <w:sz w:val="22"/>
          <w:szCs w:val="20"/>
        </w:rPr>
        <w:t xml:space="preserve">. Minden kommunikációban jelen van egy tartalmi (direkt) és egy viszonymeghatározó (indirekt) összetevő.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kommunikáció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tagolt </w:t>
      </w:r>
      <w:r>
        <w:rPr>
          <w:rFonts w:cs="Arial" w:ascii="Arial" w:hAnsi="Arial"/>
          <w:color w:val="000000"/>
          <w:sz w:val="22"/>
          <w:szCs w:val="20"/>
        </w:rPr>
        <w:t xml:space="preserve">(punktuált), E tagoltságnak is kommunikációs funkciója van, nyomatékosítja, kiemeli, bizonyos mértékig egységekre bontja a kommunikációt.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befogadó viszonyulása a közlőhöz és az üzenethez </w:t>
      </w:r>
      <w:r>
        <w:rPr>
          <w:rFonts w:cs="Arial" w:ascii="Arial" w:hAnsi="Arial"/>
          <w:i/>
          <w:iCs/>
          <w:color w:val="000000"/>
          <w:sz w:val="22"/>
          <w:szCs w:val="20"/>
        </w:rPr>
        <w:t>folyamatos</w:t>
      </w:r>
      <w:r>
        <w:rPr>
          <w:rFonts w:cs="Arial" w:ascii="Arial" w:hAnsi="Arial"/>
          <w:color w:val="000000"/>
          <w:sz w:val="22"/>
          <w:szCs w:val="20"/>
        </w:rPr>
        <w:t xml:space="preserve">. Ez állandóan alakítja a köztük lévő viszonyt, ezért a kommunikáció körkörös.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kommunikációban 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reciprocitás </w:t>
      </w:r>
      <w:r>
        <w:rPr>
          <w:rFonts w:cs="Arial" w:ascii="Arial" w:hAnsi="Arial"/>
          <w:color w:val="000000"/>
          <w:sz w:val="22"/>
          <w:szCs w:val="20"/>
        </w:rPr>
        <w:t xml:space="preserve">uralkodik. A kommunikációnak alapszabálya, hogy uralkodik benne a válaszkényszer és a válaszkölcsönösség elve. A kölcsönösség abban fejeződik ki, hogy minden kommunikációban és szabályozott interakcióban a két fél megnyilvánulása a másik megnyilvánulásának szükségszerű feltétele.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kommunikáció vétele és emissziója </w:t>
      </w:r>
      <w:r>
        <w:rPr>
          <w:rFonts w:cs="Arial" w:ascii="Arial" w:hAnsi="Arial"/>
          <w:i/>
          <w:iCs/>
          <w:color w:val="000000"/>
          <w:sz w:val="22"/>
          <w:szCs w:val="20"/>
        </w:rPr>
        <w:t>pszichológiai szükséglet</w:t>
      </w:r>
      <w:r>
        <w:rPr>
          <w:rFonts w:cs="Arial" w:ascii="Arial" w:hAnsi="Arial"/>
          <w:color w:val="000000"/>
          <w:sz w:val="22"/>
          <w:szCs w:val="20"/>
        </w:rPr>
        <w:t xml:space="preserve">: a kommunikáció nemcsak egy a sokféle emberi viselkedésforma között, mert az ember állandóan szükségét érzi, hogy kommunikatív folyamatban vegyen részt. 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kommunikáció mint folyamat két típusú lehet: </w:t>
      </w:r>
      <w:r>
        <w:rPr>
          <w:rFonts w:cs="Arial" w:ascii="Arial" w:hAnsi="Arial"/>
          <w:i/>
          <w:iCs/>
          <w:color w:val="000000"/>
          <w:sz w:val="22"/>
          <w:szCs w:val="20"/>
        </w:rPr>
        <w:t>egyenrangú és egyenlőtlen</w:t>
      </w:r>
      <w:r>
        <w:rPr>
          <w:rFonts w:cs="Arial" w:ascii="Arial" w:hAnsi="Arial"/>
          <w:color w:val="000000"/>
          <w:sz w:val="22"/>
          <w:szCs w:val="20"/>
        </w:rPr>
        <w:t xml:space="preserve">. Egyenrangú: a partnerek közti viszony egyenlő. Egyenlőtlen: a felek közt különbség van, az egyik fél befolyásosabb. </w:t>
      </w:r>
    </w:p>
    <w:p>
      <w:pPr>
        <w:pStyle w:val="Normal"/>
        <w:numPr>
          <w:ilvl w:val="0"/>
          <w:numId w:val="2"/>
        </w:numPr>
        <w:spacing w:lineRule="exact" w:line="300" w:before="0" w:after="28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Minden kommunikációs eseményben a hírközlő tendencián kívül cselekvésre felszólító tendencia is érvényesül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kommunikációs tartalom változói: a kommunikációs tartalom lehet közlés célhoz és funkcióhoz viszonyítva hiányos, pontos, vagy adekvát, illetve redundáns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jelek referenciális tartalmához lehet konkrét vagy különböző mértékben elvont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befogadóra vonatkoztatva lehet közlő, információtovábbító vagy felszólító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közlés tartalma lehet ellentmondásos vagy ellentmondástól mentes, illetve különböző módon minősített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kommunikáció szituációja különbözőképp minősített, lehet társadalmilag meghatározott (tartós vagy időleges), a kommunikáció helyétől és környezetétől, illetve a kommunikáló felek viszonyától is függ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kommunikáció címzettjében, befogadójában élő kép nagyon jelentős, fontos a szituáció és a kontextus képe is, valamint a kommunikátor szándékáról alkotott kép. </w:t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kommunikáció létrejöttéhez elengedhetetlen a közös kód. A közös kód jeleinek jelentéstartalmában és jelhasználati szabályaiban egyetértésnek kell lennie. </w:t>
      </w:r>
    </w:p>
    <w:p>
      <w:pPr>
        <w:pStyle w:val="Normal"/>
        <w:numPr>
          <w:ilvl w:val="0"/>
          <w:numId w:val="4"/>
        </w:numPr>
        <w:spacing w:lineRule="exact" w:line="300" w:before="0" w:after="280"/>
        <w:rPr/>
      </w:pPr>
      <w:r>
        <w:rPr>
          <w:rFonts w:cs="Arial" w:ascii="Arial" w:hAnsi="Arial"/>
          <w:color w:val="000000"/>
          <w:sz w:val="22"/>
          <w:szCs w:val="20"/>
        </w:rPr>
        <w:t>A kód mindig az egyéntől függetlenül létező, az egyénnek kell ebbe a kódrendszerbe bekapcsolódnia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"/>
        <w:spacing w:lineRule="exact" w:line="300" w:before="280" w:after="28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Funkciók: 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Emotív (érzelmi): a beszélőnek az üzenettel kapcsolatos érzelmeit, indulatait, hangulatait fejez ki. Nyelvi kifejezőeszközei gyakran az indulatszavak lehetnek. 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Konnatív (felhívó): a címzettre irányul, annak befolyásolására szolgál. Nyelvi formái lehetnek a megszólítás, felszólítás, meghívás, tudakozás stb. 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Fatikus: a kommunikáció létrehozására, fenntartására, meghosszabbítására vonatkozik. Nyelvi megnyilvánulásai lehetnek a köszönés, megszólítás, bemutatás, stb. 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Metanyelvi: a kódra utal, a nyelv segítségével magáról a nyelvről szól a kommunikáció. 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oétikai: az üzenetet hordozza, amennyiben a nyelvi megformáltsággal esztétikai hatást is érünk el. </w:t>
      </w:r>
    </w:p>
    <w:p>
      <w:pPr>
        <w:pStyle w:val="Normal"/>
        <w:numPr>
          <w:ilvl w:val="0"/>
          <w:numId w:val="5"/>
        </w:numPr>
        <w:spacing w:lineRule="exact" w:line="300" w:before="0" w:after="280"/>
        <w:rPr/>
      </w:pPr>
      <w:r>
        <w:rPr>
          <w:rFonts w:cs="Arial" w:ascii="Arial" w:hAnsi="Arial"/>
          <w:color w:val="000000"/>
          <w:sz w:val="22"/>
          <w:szCs w:val="20"/>
        </w:rPr>
        <w:t>Referenciális (közlő, tájékoztató): a kontextussal van kapcsolatban. Nyelvi formái lehetnek az útbaigazítás, hirdetés, üzenetközvetítés, előadás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3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Felhasznált és ajánlott irodalo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suffa Zoltánné: Gyakorlati magyar nyelvtan (a kommunikációra vonatkozó fejezetek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ercsik Erzsébet - Raátz Judit: Kommunikáció szóban és írásba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rányi Özséb (szerk.): Kommunikáció I-II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 Béla: A közvetlen emberi kommunikáció szabályszerűségei. Budapest, Tömegkommunikációs Kutatóközpont, 1988. 130- 134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man Jakobson: Hang-jel-vers. Budapest, Gondolat, 1972. 229-276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51:00Z</dcterms:created>
  <dc:creator>tunde</dc:creator>
  <dc:description/>
  <dc:language>en-US</dc:language>
  <cp:lastModifiedBy>tunde</cp:lastModifiedBy>
  <dcterms:modified xsi:type="dcterms:W3CDTF">2008-03-22T21:02:00Z</dcterms:modified>
  <cp:revision>1</cp:revision>
  <dc:subject/>
  <dc:title>Kommunikációs alapfogalmak II</dc:title>
</cp:coreProperties>
</file>