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Metakommunkáció 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color w:val="000000"/>
          <w:szCs w:val="20"/>
        </w:rPr>
        <w:t xml:space="preserve">A kommunikációnak két alfaja van: </w:t>
      </w:r>
      <w:r>
        <w:rPr>
          <w:rFonts w:cs="Arial" w:ascii="Arial" w:hAnsi="Arial"/>
          <w:color w:val="000000"/>
          <w:szCs w:val="20"/>
          <w:highlight w:val="yellow"/>
        </w:rPr>
        <w:t>verbális</w:t>
      </w:r>
      <w:r>
        <w:rPr>
          <w:rFonts w:cs="Arial" w:ascii="Arial" w:hAnsi="Arial"/>
          <w:color w:val="000000"/>
          <w:szCs w:val="20"/>
        </w:rPr>
        <w:t xml:space="preserve"> (tehát szavakkal való kommunikáció) és </w:t>
      </w:r>
      <w:r>
        <w:rPr>
          <w:rFonts w:cs="Arial" w:ascii="Arial" w:hAnsi="Arial"/>
          <w:color w:val="000000"/>
          <w:szCs w:val="20"/>
          <w:highlight w:val="yellow"/>
        </w:rPr>
        <w:t>nonverbális kommunikáció</w:t>
      </w:r>
      <w:r>
        <w:rPr>
          <w:rFonts w:cs="Arial" w:ascii="Arial" w:hAnsi="Arial"/>
          <w:color w:val="000000"/>
          <w:szCs w:val="20"/>
        </w:rPr>
        <w:t xml:space="preserve"> (azaz a testbeszéd, pl. gesztusok, mimika, stb.)</w:t>
        <w:br/>
        <w:t xml:space="preserve"> A metanyelvet lényegesen nagyobb arányban (65-70%) használjuk, mint a verbális jeleket.</w:t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Miért használunk metakommunikációs eszközöket?</w:t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Ha a metanyelv minden elemét száműznénk a hétköznapi beszélgetésekből, akkor a mondókánk rövid, metsző és lényegre törő lenne és úgy tűnne, mintha gorombák és durvák lennénk és mit sem tudnánk egymásról. (Allan Pease: Szó-beszéd)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kommunikációk többszintűségének felismerése a metakommunikáció jelenségének és jelentőségének tisztázódása nyomán történt.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kommunikáció nincs metakommunikáció nélkül, a verbális (szóbeli) és nonverbális (testbeszéd) kommunikáció kiegészítik egymást.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A verbális közlésben rejlő metakommunikatív hatásokat utalások hordozzák. Itt kap nagy szerepet a kontextus, például a szituáció, amelyben a kommunikáció folyik.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metakommunikáció elsődleges jelentéstartalma a közlő viszonya a közlést befogadóhoz.</w:t>
      </w:r>
    </w:p>
    <w:p>
      <w:pPr>
        <w:pStyle w:val="Normal"/>
        <w:numPr>
          <w:ilvl w:val="0"/>
          <w:numId w:val="4"/>
        </w:numPr>
        <w:spacing w:lineRule="exact" w:line="280" w:before="0" w:after="280"/>
        <w:rPr/>
      </w:pPr>
      <w:r>
        <w:rPr>
          <w:rFonts w:cs="Arial" w:ascii="Arial" w:hAnsi="Arial"/>
          <w:color w:val="000000"/>
          <w:sz w:val="22"/>
          <w:szCs w:val="20"/>
        </w:rPr>
        <w:t>A személyes viszony jelzésén kívül a metakommunikáció jelzéseket közvetít a személyiség érzelmi viszonyulásáról: a, a közlés tartalmához; b, a közlés szituációjához; c, a közlés jellegéhez, kulturális minősítéséhez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Web"/>
        <w:spacing w:lineRule="exact" w:line="2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 nem-verbális alapmagatartásunkat jórészt elsajátítottuk, számos mozdulatunk, gesztusunk kulturálisan meghatározott. A jelbeszéd alapvető gesztusai jórészt azonosak világszerte.</w:t>
      </w:r>
    </w:p>
    <w:p>
      <w:pPr>
        <w:pStyle w:val="Heading2"/>
        <w:jc w:val="center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jc w:val="center"/>
        <w:rPr/>
      </w:pPr>
      <w:r>
        <w:rPr/>
        <w:br/>
        <w:t>Metakommunikáció (nem verbális jelek)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Vokális jelek 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ekintet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Mimika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Emblémák </w:t>
      </w:r>
      <w:r>
        <w:rPr>
          <w:rFonts w:cs="Arial" w:ascii="Arial" w:hAnsi="Arial"/>
          <w:color w:val="000000"/>
          <w:szCs w:val="20"/>
        </w:rPr>
        <w:t>(ruha, haj, díszek)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Kronémika </w:t>
      </w:r>
      <w:r>
        <w:rPr>
          <w:rFonts w:cs="Arial" w:ascii="Arial" w:hAnsi="Arial"/>
          <w:color w:val="000000"/>
          <w:szCs w:val="20"/>
        </w:rPr>
        <w:t>(az interakció időviszonya)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Proxémia </w:t>
      </w:r>
      <w:r>
        <w:rPr>
          <w:rFonts w:cs="Arial" w:ascii="Arial" w:hAnsi="Arial"/>
          <w:color w:val="000000"/>
          <w:szCs w:val="20"/>
        </w:rPr>
        <w:t>(távolságtartás)</w:t>
      </w:r>
    </w:p>
    <w:p>
      <w:pPr>
        <w:pStyle w:val="Normal"/>
        <w:numPr>
          <w:ilvl w:val="0"/>
          <w:numId w:val="5"/>
        </w:numPr>
        <w:spacing w:lineRule="exact" w:line="300" w:before="0" w:after="280"/>
        <w:rPr/>
      </w:pPr>
      <w:r>
        <w:rPr>
          <w:rFonts w:cs="Arial" w:ascii="Arial" w:hAnsi="Arial"/>
          <w:b/>
          <w:bCs/>
          <w:color w:val="000000"/>
          <w:szCs w:val="20"/>
        </w:rPr>
        <w:t>Mozgásos</w:t>
      </w:r>
      <w:r>
        <w:rPr>
          <w:rFonts w:cs="Arial" w:ascii="Arial" w:hAnsi="Arial"/>
          <w:color w:val="000000"/>
          <w:szCs w:val="20"/>
        </w:rPr>
        <w:t xml:space="preserve"> kommunikáció:Gesztus, testtartás, térközszabályozás </w:t>
      </w:r>
    </w:p>
    <w:p>
      <w:pPr>
        <w:pStyle w:val="Normal"/>
        <w:spacing w:lineRule="exact" w:line="300" w:before="280" w:after="280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jc w:val="center"/>
        <w:rPr/>
      </w:pPr>
      <w:r>
        <w:rPr/>
        <w:br/>
      </w:r>
      <w:r>
        <w:rPr>
          <w:sz w:val="28"/>
        </w:rPr>
        <w:t>A nonverbális csatornák</w:t>
      </w:r>
    </w:p>
    <w:p>
      <w:pPr>
        <w:pStyle w:val="NormlWeb"/>
        <w:spacing w:lineRule="exact" w:line="28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 nem verbális közlési csatornák léte megváltoztatja a pszichológiai emberképet. A biológiai organizmus helyett sokkal inkább a szociális lény tűnik elő, amely az emberi környezettel igen sokrétű kapcsolatban van és az összekötő szálak egy része szükségszerű, akaratlagosan nem is vágható el.</w:t>
      </w:r>
    </w:p>
    <w:p>
      <w:pPr>
        <w:pStyle w:val="NormlWeb"/>
        <w:rPr/>
      </w:pPr>
      <w:r>
        <w:rPr>
          <w:rFonts w:cs="Arial" w:ascii="Arial" w:hAnsi="Arial"/>
          <w:color w:val="000000"/>
          <w:szCs w:val="20"/>
          <w:highlight w:val="yellow"/>
        </w:rPr>
        <w:t>A főbb csatornák a következők</w:t>
      </w:r>
      <w:r>
        <w:rPr>
          <w:rFonts w:cs="Arial" w:ascii="Arial" w:hAnsi="Arial"/>
          <w:color w:val="000000"/>
          <w:szCs w:val="20"/>
        </w:rPr>
        <w:t>: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Mimika</w:t>
      </w:r>
      <w:r>
        <w:rPr>
          <w:rFonts w:cs="Arial" w:ascii="Arial" w:hAnsi="Arial"/>
          <w:color w:val="000000"/>
          <w:szCs w:val="20"/>
          <w:u w:val="single"/>
        </w:rPr>
        <w:t>:</w:t>
      </w:r>
      <w:r>
        <w:rPr>
          <w:rFonts w:cs="Arial" w:ascii="Arial" w:hAnsi="Arial"/>
          <w:color w:val="000000"/>
          <w:szCs w:val="20"/>
        </w:rPr>
        <w:t xml:space="preserve"> </w:t>
        <w:br/>
        <w:t xml:space="preserve">Ekman szerint összesen hét érzelem tükröződik az arcon: öröm, meglepetés, félelem, szomorúság, harag, undor és érdeklődés. Az arc mimikai szempontból legfontosabb fő vonalait és pontjait használják fel az érzelem kifejezésére. Ezek a szem pontja, a szemöldök és a száj vonalai. 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color w:val="000000"/>
          <w:szCs w:val="20"/>
        </w:rPr>
        <w:t>Ekman és Friesen szerint a nem-verbáis kommunikáció ötféle lehet: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Érzelemnyilvánítások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llusztratív gesztusok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zabályozók (pl. felszólítás a megismétlésre, nyomatékosító jelzés)</w:t>
      </w:r>
    </w:p>
    <w:p>
      <w:pPr>
        <w:pStyle w:val="Normal"/>
        <w:numPr>
          <w:ilvl w:val="0"/>
          <w:numId w:val="2"/>
        </w:numPr>
        <w:spacing w:lineRule="exact" w:line="30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blémák: egyértelmű híreket szállító konvencionális jelek</w:t>
      </w:r>
    </w:p>
    <w:p>
      <w:pPr>
        <w:pStyle w:val="Normal"/>
        <w:numPr>
          <w:ilvl w:val="0"/>
          <w:numId w:val="2"/>
        </w:numPr>
        <w:spacing w:lineRule="exact" w:line="300" w:before="0" w:after="280"/>
        <w:rPr/>
      </w:pPr>
      <w:r>
        <w:rPr>
          <w:rFonts w:cs="Arial" w:ascii="Arial" w:hAnsi="Arial"/>
          <w:color w:val="000000"/>
          <w:szCs w:val="20"/>
        </w:rPr>
        <w:t xml:space="preserve">Adaptáló jelzések: a személyiség viszonyulását fejezik ki az adott kommunikációs helyzethez 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Tekintet:</w:t>
        <w:br/>
      </w:r>
      <w:r>
        <w:rPr>
          <w:rFonts w:cs="Arial" w:ascii="Arial" w:hAnsi="Arial"/>
          <w:color w:val="000000"/>
          <w:szCs w:val="20"/>
        </w:rPr>
        <w:t xml:space="preserve"> A tekintet mint kommunikációs csatorna magasabb rendű állatoknál is megfigyelhető. A tekintet az, amelyből észlelni lehet, hogy a másik lény percepciós (észlelhető) terében vagyunk-e. A tekintet arról kelt képet, hogy a másik mit észlel, mit vesz észre és ezáltal könnyíti a kontrollt a helyzet felett. A tekintet irányának és tartalmának mindig jelzés értéke van. A tekinteten át történő kommunikáció többnyire öntudatlan. A tekintetnek szabályozó szerepe van, befolyásoló jelzéseket tartalmazhat.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Vokális kommunikáció:</w:t>
        <w:br/>
      </w:r>
      <w:r>
        <w:rPr>
          <w:rFonts w:cs="Arial" w:ascii="Arial" w:hAnsi="Arial"/>
          <w:color w:val="000000"/>
          <w:szCs w:val="20"/>
        </w:rPr>
        <w:t>Ide tartoznak az ún. paralingvisztikai tényezők (azaz a nyelven túli), például hangnem, hanghordozás, hanglejtés, hangsúly. A hangból megállapíthatjuk a közlő nemét, korát, karakterét, természetét, illetve a használt dialektust.</w:t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spacing w:lineRule="exac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color w:val="000000"/>
          <w:szCs w:val="20"/>
          <w:u w:val="single"/>
        </w:rPr>
        <w:t>Mozgásos kommunikáció</w:t>
        <w:br/>
      </w:r>
      <w:r>
        <w:rPr>
          <w:rFonts w:cs="Arial" w:ascii="Arial" w:hAnsi="Arial"/>
          <w:color w:val="000000"/>
          <w:szCs w:val="20"/>
        </w:rPr>
        <w:t>A mozgásos kommunikációs csatornák, (négyféle ilyen csatornát különböztetünk meg): gesztusok, testtartás, térközszabályozás, kinezika.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color w:val="000000"/>
          <w:szCs w:val="20"/>
        </w:rPr>
        <w:t>A gesztusok</w:t>
      </w:r>
      <w:r>
        <w:rPr>
          <w:rFonts w:cs="Arial" w:ascii="Arial" w:hAnsi="Arial"/>
          <w:color w:val="000000"/>
          <w:szCs w:val="20"/>
        </w:rPr>
        <w:t xml:space="preserve"> közé a fej, kezek és a karok mozgását soroljuk. E testrészek a közvetlen kommunikációban általában mozgásban vannak. E mozgásoknak jelentésük van, egy részük tudatos, másik felük öntudatlan. A gesztusok szabályozó funkciót töltenek be, a kommunikáció folytatását, gyorsítását, megszakítását, magyarázatát kérve. A gesztusok nagyon sok zavarjelet közvetítenek, például a feszültség jelét. A gesztusokban gyakran tükröződnek a szimbólumok, például a karikagyűrűjével játszó nő a házasságának gondjaival küzd.</w:t>
      </w:r>
    </w:p>
    <w:p>
      <w:pPr>
        <w:pStyle w:val="NormlWeb"/>
        <w:spacing w:lineRule="exact" w:line="300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Testtartás</w:t>
      </w:r>
      <w:r>
        <w:rPr>
          <w:rFonts w:cs="Arial" w:ascii="Arial" w:hAnsi="Arial"/>
          <w:color w:val="000000"/>
          <w:szCs w:val="20"/>
        </w:rPr>
        <w:t>: viszonyt, álláspontot, szubjektív értékelést fejez ki. Különböző szociális viszonylatokban, szerephelyzetekben meghatározó testtartás kívánatos. Az interakciós helyzetben akaratlanul és öntudatlanul is átvesszük egymás testtartását.</w:t>
      </w:r>
    </w:p>
    <w:p>
      <w:pPr>
        <w:pStyle w:val="Norm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Térközszabályozás - </w:t>
      </w:r>
      <w:r>
        <w:rPr>
          <w:rFonts w:cs="Arial" w:ascii="Arial" w:hAnsi="Arial"/>
          <w:b/>
          <w:bCs/>
          <w:color w:val="000000"/>
          <w:szCs w:val="20"/>
        </w:rPr>
        <w:t>Zónatávolságok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Cs w:val="20"/>
        </w:rPr>
        <w:t>Intim zóna</w:t>
      </w:r>
      <w:r>
        <w:rPr>
          <w:rFonts w:cs="Arial" w:ascii="Arial" w:hAnsi="Arial"/>
          <w:color w:val="000000"/>
          <w:szCs w:val="20"/>
        </w:rPr>
        <w:t>: 15-45 cm. Csupán a hozzá érzelmileg közelállóknak szabad érzelmileg az intim zónába behatolni. Ide tartoznak a szülők, házastárs, közeli barátok. Létezik egy belső zóna is, amely legfeljebb 15 cm-re terjed a testtől és csupán fizikai érintkezés során érhető el, ez a szoros intim zóna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Cs w:val="20"/>
        </w:rPr>
        <w:t>Személyes zóna</w:t>
      </w:r>
      <w:r>
        <w:rPr>
          <w:rFonts w:cs="Arial" w:ascii="Arial" w:hAnsi="Arial"/>
          <w:color w:val="000000"/>
          <w:szCs w:val="20"/>
        </w:rPr>
        <w:t>: 46cm - 1,2 m. Ekkora távolságra állunk másoktól koktélpartikon, hivatalos és társas összejöveteleken és társas találkozókon.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  <w:color w:val="000000"/>
          <w:szCs w:val="20"/>
        </w:rPr>
        <w:t>Társadalmi zóna</w:t>
      </w:r>
      <w:r>
        <w:rPr>
          <w:rFonts w:cs="Arial" w:ascii="Arial" w:hAnsi="Arial"/>
          <w:color w:val="000000"/>
          <w:szCs w:val="20"/>
        </w:rPr>
        <w:t>: 1,2 m - 3,6 m. Ekkora távolságra állunk idegenektől, mindazoktól, akiket nem ismerünk eléggé.</w:t>
        <w:br/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i/>
          <w:iCs/>
          <w:color w:val="000000"/>
          <w:szCs w:val="20"/>
        </w:rPr>
        <w:t>Nyilvános zóna</w:t>
      </w:r>
      <w:r>
        <w:rPr>
          <w:rFonts w:cs="Arial" w:ascii="Arial" w:hAnsi="Arial"/>
          <w:color w:val="000000"/>
          <w:szCs w:val="20"/>
        </w:rPr>
        <w:t xml:space="preserve">: 3,6 m- . Ez a megfelelő távolság, ha nagy létszámú csoporthoz intézzük szavainkat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Kinezika </w:t>
      </w:r>
      <w:r>
        <w:rPr>
          <w:rFonts w:cs="Arial" w:ascii="Arial" w:hAnsi="Arial"/>
          <w:color w:val="000000"/>
          <w:szCs w:val="20"/>
        </w:rPr>
        <w:t xml:space="preserve"> magában foglalja a mimika és a gesztusmozgások, valamint a testtartások jelenségeit is és még sokkal több, más finom megnyilvánulásokat. A kinezikus mozgások értelmezése öntudatlan, spontán a mindennapi életben.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Szakirodalom:</w:t>
      </w:r>
      <w:r>
        <w:rPr>
          <w:rFonts w:cs="Arial" w:ascii="Arial" w:hAnsi="Arial"/>
          <w:color w:val="000000"/>
          <w:sz w:val="20"/>
          <w:szCs w:val="20"/>
        </w:rPr>
        <w:t xml:space="preserve"> Buda Béla: A közvetlen emberi kommunikáció szabályszerűségei: A metakommunikáció jelensége és szerepe. 134-141.</w:t>
      </w:r>
    </w:p>
    <w:p>
      <w:pPr>
        <w:pStyle w:val="Norm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71070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03:00Z</dcterms:created>
  <dc:creator>tunde</dc:creator>
  <dc:description/>
  <dc:language>en-US</dc:language>
  <cp:lastModifiedBy>tunde</cp:lastModifiedBy>
  <dcterms:modified xsi:type="dcterms:W3CDTF">2008-03-22T21:15:00Z</dcterms:modified>
  <cp:revision>1</cp:revision>
  <dc:subject/>
  <dc:title>Metakommunkáció </dc:title>
</cp:coreProperties>
</file>