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cimkozep"/>
        <w:spacing w:before="0" w:after="280"/>
        <w:rPr>
          <w:rFonts w:cs="Arial"/>
        </w:rPr>
      </w:pPr>
      <w:r>
        <w:rPr>
          <w:rFonts w:cs="Arial"/>
          <w:color w:val="663333"/>
        </w:rPr>
        <w:t>Ebek a magyar és magyarvonatkozású kódexekben I.</w:t>
      </w:r>
    </w:p>
    <w:p>
      <w:pPr>
        <w:pStyle w:val="NormlWeb"/>
        <w:rPr>
          <w:rFonts w:ascii="Arial" w:hAnsi="Arial" w:cs="Arial"/>
          <w:sz w:val="20"/>
          <w:szCs w:val="20"/>
        </w:rPr>
      </w:pPr>
      <w:r>
        <w:rPr>
          <w:rFonts w:cs="Arial" w:ascii="Arial" w:hAnsi="Arial"/>
          <w:sz w:val="20"/>
          <w:szCs w:val="20"/>
        </w:rPr>
        <w:t> </w:t>
      </w:r>
    </w:p>
    <w:p>
      <w:pPr>
        <w:pStyle w:val="Normal1"/>
        <w:rPr>
          <w:rFonts w:cs="Arial"/>
        </w:rPr>
      </w:pPr>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2857500" cy="800100"/>
            <wp:effectExtent l="0" t="0" r="0" b="0"/>
            <wp:wrapSquare wrapText="bothSides"/>
            <wp:docPr id="1" nam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1" descr=""/>
                    <pic:cNvPicPr>
                      <a:picLocks noChangeAspect="1" noChangeArrowheads="1"/>
                    </pic:cNvPicPr>
                  </pic:nvPicPr>
                  <pic:blipFill>
                    <a:blip r:embed="rId2"/>
                    <a:srcRect l="-33" t="-119" r="-33" b="-119"/>
                    <a:stretch>
                      <a:fillRect/>
                    </a:stretch>
                  </pic:blipFill>
                  <pic:spPr bwMode="auto">
                    <a:xfrm>
                      <a:off x="0" y="0"/>
                      <a:ext cx="2857500" cy="800100"/>
                    </a:xfrm>
                    <a:prstGeom prst="rect">
                      <a:avLst/>
                    </a:prstGeom>
                  </pic:spPr>
                </pic:pic>
              </a:graphicData>
            </a:graphic>
          </wp:anchor>
        </w:drawing>
      </w:r>
      <w:r>
        <w:rPr>
          <w:rFonts w:cs="Arial"/>
        </w:rPr>
        <w:t>Abban a boldog korban, mikor a jó tudás és a szépség még összetartozott, s kézzel rótták a betűket, születtek a kódexek. Pergamen lapjaik máig őrzik hajdan volt emberek kezének vonását, s képeket az örök, emberi életről. S hol ember van, hát kutya is akad.</w:t>
      </w:r>
    </w:p>
    <w:p>
      <w:pPr>
        <w:pStyle w:val="Normal1"/>
        <w:rPr>
          <w:rFonts w:cs="Arial"/>
        </w:rPr>
      </w:pPr>
      <w:r>
        <w:rPr>
          <w:rFonts w:cs="Arial"/>
        </w:rPr>
        <w:t xml:space="preserve">Tisztázni kell persze, hogy mely anyagot tekintünk a magyar kynologia érdekkörébe tartozónak. Kódexeink szétszórattak a világban, s pusztulásuk mértékéről még becsléseink sem lehetnek. A megmaradtak közül azokat teszem vizsgálat tárgyává, melyek magyar műhelyhez, témához, megrendelőhöz, vagy tulajdonoshoz köthetőek. </w:t>
      </w:r>
    </w:p>
    <w:p>
      <w:pPr>
        <w:pStyle w:val="Normal1"/>
        <w:rPr>
          <w:rFonts w:cs="Arial"/>
        </w:rPr>
      </w:pPr>
      <w:r>
        <w:drawing>
          <wp:anchor behindDoc="0" distT="0" distB="0" distL="95250" distR="0" simplePos="0" locked="0" layoutInCell="0" allowOverlap="1" relativeHeight="3">
            <wp:simplePos x="0" y="0"/>
            <wp:positionH relativeFrom="column">
              <wp:align>right</wp:align>
            </wp:positionH>
            <wp:positionV relativeFrom="line">
              <wp:posOffset>635</wp:posOffset>
            </wp:positionV>
            <wp:extent cx="1905000" cy="2724150"/>
            <wp:effectExtent l="0" t="0" r="0" b="0"/>
            <wp:wrapSquare wrapText="bothSides"/>
            <wp:docPr id="2" nam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2" descr=""/>
                    <pic:cNvPicPr>
                      <a:picLocks noChangeAspect="1" noChangeArrowheads="1"/>
                    </pic:cNvPicPr>
                  </pic:nvPicPr>
                  <pic:blipFill>
                    <a:blip r:embed="rId3"/>
                    <a:srcRect l="-50" t="-35" r="-50" b="-35"/>
                    <a:stretch>
                      <a:fillRect/>
                    </a:stretch>
                  </pic:blipFill>
                  <pic:spPr bwMode="auto">
                    <a:xfrm>
                      <a:off x="0" y="0"/>
                      <a:ext cx="1905000" cy="2724150"/>
                    </a:xfrm>
                    <a:prstGeom prst="rect">
                      <a:avLst/>
                    </a:prstGeom>
                  </pic:spPr>
                </pic:pic>
              </a:graphicData>
            </a:graphic>
          </wp:anchor>
        </w:drawing>
      </w:r>
      <w:r>
        <w:rPr>
          <w:rFonts w:cs="Arial"/>
        </w:rPr>
        <w:t xml:space="preserve">Ilyen legkorábbi emlékünk az a Grazban őrzött antifonárium, vagyis a hangjegyírás elődjével, a hangjelzésekkel, neumákkal ellátott egyházi szerkönyv, mely ma az ottani egyetem könyvtárának féltve őrzött kincse. A latin nyelvű kódexet a székesfehérvári káptalan írástudó papjai rótták pergamenre 1100-1120 között. Mezey László és Falvy Zoltán kutatók ezért adták nevéül: Codex Albensis, vagyis (Székes)fehérvári kódex. Nos, ebben van három lapszéli rajz. Ezek vagy egykorúak, vagy közvetlenül a kódex elkészülte után rajzolta őket az egyik olvasó. A 23/V jelzetű lap ábrázolása egy tehetséges rajzoló és kitűnő megfigyelő, s bizonnyal szakavatott vadász – ne feledjük a papság is hódolt ennek a mesterségnek – kezét dicséri. Az odavetett tollrajzon egy fa tövében békés gyanútlanságban eszegető nyulat látunk. Mögötte, a fa túloldalán egy vizsla állja. A lógó fülű, kunkori farkú (ekkor még nem csonkolták) eb teljes valójában vizslánkat testesíti meg, ’ki már ekkor is mai vadászati szerepkörében érdemelte ki az ember megbecsülését. Ez első grafikus ábrázolás, mely egyben Árpád-házi királyaink korából az egyetlen, s minden vitán felül a vizsla kiforrott, a mai típussal tökéletesen egyező formáját örökíti meg. </w:t>
      </w:r>
    </w:p>
    <w:p>
      <w:pPr>
        <w:pStyle w:val="Normal1"/>
        <w:rPr>
          <w:rFonts w:cs="Arial"/>
        </w:rPr>
      </w:pPr>
      <w:r>
        <w:rPr>
          <w:rFonts w:cs="Arial"/>
        </w:rPr>
        <w:t>Anjou Károly Róbert királyunk szerencsétlen sorsú, Nápolyban meggyilkolt fia, András herceg részére készült 1337 körül az a festett Legendárium, melyet ma Magyar Anjou Legendárium néven ismerünk. A hányatott sorsú kódex eddig fellelt lapjait a Vatikáni Könyvtár, a New York-i Morgan gyűjtemény és a szentpétervári Ermitázs őrzi. A kutatás szerint a mű miniátora Hertul mester, magister, királyi festő, ki a bolognai iskola stílusából táplálkozik, ám eszköztára az egyéni vonásokat sem nélkülözi. A mű apostolok és szentek életét beszéli el képekben, melyekhez csak rövid magyarázatok fűzetnek.</w:t>
      </w:r>
    </w:p>
    <w:p>
      <w:pPr>
        <w:pStyle w:val="Normal1"/>
        <w:rPr/>
      </w:pPr>
      <w:r>
        <w:drawing>
          <wp:anchor behindDoc="0" distT="0" distB="0" distL="0" distR="95250" simplePos="0" locked="0" layoutInCell="0" allowOverlap="1" relativeHeight="4">
            <wp:simplePos x="0" y="0"/>
            <wp:positionH relativeFrom="column">
              <wp:align>left</wp:align>
            </wp:positionH>
            <wp:positionV relativeFrom="line">
              <wp:posOffset>635</wp:posOffset>
            </wp:positionV>
            <wp:extent cx="2095500" cy="2324100"/>
            <wp:effectExtent l="0" t="0" r="0" b="0"/>
            <wp:wrapSquare wrapText="bothSides"/>
            <wp:docPr id="3" nam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3" descr=""/>
                    <pic:cNvPicPr>
                      <a:picLocks noChangeAspect="1" noChangeArrowheads="1"/>
                    </pic:cNvPicPr>
                  </pic:nvPicPr>
                  <pic:blipFill>
                    <a:blip r:embed="rId4"/>
                    <a:srcRect l="-45" t="-41" r="-45" b="-41"/>
                    <a:stretch>
                      <a:fillRect/>
                    </a:stretch>
                  </pic:blipFill>
                  <pic:spPr bwMode="auto">
                    <a:xfrm>
                      <a:off x="0" y="0"/>
                      <a:ext cx="2095500" cy="2324100"/>
                    </a:xfrm>
                    <a:prstGeom prst="rect">
                      <a:avLst/>
                    </a:prstGeom>
                  </pic:spPr>
                </pic:pic>
              </a:graphicData>
            </a:graphic>
          </wp:anchor>
        </w:drawing>
      </w:r>
      <w:r>
        <w:rPr>
          <w:rFonts w:cs="Arial"/>
        </w:rPr>
        <w:t>A kódex negyedikként Péter apostol életét mondja el huszonkét képben. A 16. története szerint Péter le akarja leplezni Néró udvarában a jeruzsálemi Simon mágust. Megsúgja a császárnak, hogy kenyeret rejtett köpenyébe, mivel kitalálta Simon szándékát. Mikor ez kutyákat uszít rá, az apostol előveszi a kenyeret, mire azok elmenekülnek. A történet szimbolikus értelme szerint a kutyák gonosz eszközei, akik legyőzetnek a kenyér (a Megváltó) hatalma által. Itt tehát, az ebek, mint a mitikus gonosz megtestesítői szerepelnek. Megjelenésükben két típust képviselnek. Egy kisebb testűnek festett, álló fülű, felkunkorodó farokvégű, rőtbarna, rövid szőrű, kissé kopóst, és egy nagyobb, határozottan vizslás jellegűt.</w:t>
      </w:r>
    </w:p>
    <w:p>
      <w:pPr>
        <w:pStyle w:val="Normal1"/>
        <w:rPr>
          <w:rFonts w:cs="Arial"/>
        </w:rPr>
      </w:pPr>
      <w:r>
        <w:rPr>
          <w:rFonts w:cs="Arial"/>
        </w:rPr>
        <w:t xml:space="preserve">A hatodik, András apostol története húsz képben. A 9. előzményeként Nicea lakói elpanaszolják az apostolnak, hogy a városfalakon kívül tanyázó gonosz lelkek megölik az arra járókat. A jelenet azt a pillanatot örökíti meg, amikor az apostol szavára kutya alakban megjelenő gonosz lelkeket András elűzi. Az eb, mint khtonikus lény, a hagyományban, a gonosz társa, az alvilági erők eszköze, itt maga a gonosz. </w:t>
      </w:r>
    </w:p>
    <w:p>
      <w:pPr>
        <w:pStyle w:val="Normal1"/>
        <w:rPr/>
      </w:pPr>
      <w:r>
        <w:rPr>
          <w:rFonts w:cs="Arial"/>
        </w:rPr>
        <w:t xml:space="preserve">Második, Anjou-házból való uralkodónk, Nagy Lajos királyunk uralkodása alatt veszi kezdetét Kálti Márknak nevezett mester által a Marci Chronica de gestis Hungarorum (Márk krónikája a magyarok cselekedeteiről), ismertebben Képes Krónika megírása. A legújabb kori kutatások ennek időpontját napra pontosan meghatározzák: 1358. május 15. </w:t>
      </w:r>
    </w:p>
    <w:p>
      <w:pPr>
        <w:pStyle w:val="Normal1"/>
        <w:rPr>
          <w:rFonts w:cs="Arial"/>
        </w:rPr>
      </w:pPr>
      <w:r>
        <w:rPr>
          <w:rFonts w:cs="Arial"/>
        </w:rPr>
        <w:t>A gazdagon díszített mű illuminátora az édesapja nyomdokaiba lépett Hertul fia Miklós (és műhelye?). Ez a kódexünk, minden kétséget kizáróan, teljes egészében magyar munka.</w:t>
      </w:r>
    </w:p>
    <w:p>
      <w:pPr>
        <w:pStyle w:val="Normal1"/>
        <w:rPr>
          <w:rFonts w:cs="Arial"/>
        </w:rPr>
      </w:pPr>
      <w:r>
        <w:rPr>
          <w:rFonts w:cs="Arial"/>
        </w:rPr>
        <w:t> </w:t>
      </w:r>
    </w:p>
    <w:p>
      <w:pPr>
        <w:pStyle w:val="Normal1"/>
        <w:rPr/>
      </w:pPr>
      <w:r>
        <w:drawing>
          <wp:anchor behindDoc="0" distT="0" distB="0" distL="95250" distR="0" simplePos="0" locked="0" layoutInCell="0" allowOverlap="1" relativeHeight="5">
            <wp:simplePos x="0" y="0"/>
            <wp:positionH relativeFrom="column">
              <wp:align>right</wp:align>
            </wp:positionH>
            <wp:positionV relativeFrom="line">
              <wp:posOffset>635</wp:posOffset>
            </wp:positionV>
            <wp:extent cx="1905000" cy="2819400"/>
            <wp:effectExtent l="0" t="0" r="0" b="0"/>
            <wp:wrapSquare wrapText="bothSides"/>
            <wp:docPr id="4" nam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4" descr=""/>
                    <pic:cNvPicPr>
                      <a:picLocks noChangeAspect="1" noChangeArrowheads="1"/>
                    </pic:cNvPicPr>
                  </pic:nvPicPr>
                  <pic:blipFill>
                    <a:blip r:embed="rId5"/>
                    <a:srcRect l="-50" t="-34" r="-50" b="-34"/>
                    <a:stretch>
                      <a:fillRect/>
                    </a:stretch>
                  </pic:blipFill>
                  <pic:spPr bwMode="auto">
                    <a:xfrm>
                      <a:off x="0" y="0"/>
                      <a:ext cx="1905000" cy="2819400"/>
                    </a:xfrm>
                    <a:prstGeom prst="rect">
                      <a:avLst/>
                    </a:prstGeom>
                  </pic:spPr>
                </pic:pic>
              </a:graphicData>
            </a:graphic>
          </wp:anchor>
        </w:drawing>
      </w:r>
      <w:r>
        <w:rPr>
          <w:rFonts w:cs="Arial"/>
        </w:rPr>
        <w:t>–</w:t>
      </w:r>
      <w:r>
        <w:rPr>
          <w:rFonts w:eastAsia="Verdana" w:cs="Verdana"/>
        </w:rPr>
        <w:t xml:space="preserve"> </w:t>
      </w:r>
      <w:r>
        <w:rPr>
          <w:rFonts w:cs="Arial"/>
        </w:rPr>
        <w:t>Olyan mű ez, melyben – a szokásoknak megfelelően – az illuminátor saját korát, s nem a krónikában foglalt események idejét tárja elénk viselettörténeti, fegyver, szerszámok stb. vonatkozásában.</w:t>
      </w:r>
    </w:p>
    <w:p>
      <w:pPr>
        <w:pStyle w:val="Normal1"/>
        <w:rPr>
          <w:rFonts w:cs="Arial"/>
        </w:rPr>
      </w:pPr>
      <w:r>
        <w:rPr>
          <w:rFonts w:cs="Arial"/>
        </w:rPr>
        <w:t xml:space="preserve">A kutatás 1996-ig (lásd szerző vonatkozó dolgozata) mostoha módon mellőzte a kódexben öt helyen található kutyaábrázolás kynologiai szempontú vizsgálatát. </w:t>
      </w:r>
    </w:p>
    <w:p>
      <w:pPr>
        <w:pStyle w:val="Normal1"/>
        <w:rPr>
          <w:rFonts w:cs="Arial"/>
        </w:rPr>
      </w:pPr>
      <w:r>
        <w:rPr>
          <w:rFonts w:cs="Arial"/>
        </w:rPr>
        <w:t xml:space="preserve">Noha, mai értelemben vett naturalista ábrázolásról esetünkben természetesen nincs szó, mégis, úgy vélem, hogy a képek írója, csakúgy, mint egyéb vonatkozásokban, forrás értékű munkát hagyott ránk. </w:t>
      </w:r>
    </w:p>
    <w:p>
      <w:pPr>
        <w:pStyle w:val="Normal1"/>
        <w:rPr>
          <w:rFonts w:cs="Arial"/>
        </w:rPr>
      </w:pPr>
      <w:r>
        <w:rPr>
          <w:rFonts w:cs="Arial"/>
        </w:rPr>
        <w:t>Az első ilyen miniatúra kódexünk 4. oldalán (f 2'b) lelhető fel. Sajnos erősen megkopott állapotban maradt ránk. Egyszerű keretben, sziklás-erdős háttér előtt vadászó vitézek három csoportját látjuk. Középen ketten hosszú lándzsákkal és kutyákkal medvékre vadásznak. A tőlük jobbra és balra lévő fegyveres csoportok a távolt kémlelik. A krónika Scythiára vonatkozó szövegét illusztrálja a művész, melyet a magyarok őseinek tartott hunok „nagy ravaszul” kikémleltek, s amely „gazdag berkekben, erdőkben és legelőkben, s hemzsegnek ott a különféle vadállatok”.</w:t>
      </w:r>
    </w:p>
    <w:p>
      <w:pPr>
        <w:pStyle w:val="Normal1"/>
        <w:rPr>
          <w:rFonts w:cs="Arial"/>
        </w:rPr>
      </w:pPr>
      <w:r>
        <w:rPr>
          <w:rFonts w:cs="Arial"/>
        </w:rPr>
        <w:t>Az ábrázolás előterében egy fehér alapon barna pettyekkel tarkázott, mögötte egy világos barna alapszínű (ugyancsak sötétebb barna pettyekkel jelzett?) eb látható. Mindkettő erősen csahol. Erőteljes fej, fejhez simuló, lógó, nagy, lekerekített fülekkel, feszes hát, erős mellkas, felhúzott has, erős, hosszú, jól szögelt végtagok. Hosszú, felkunkorodó farok. Rövid szőrzet. A kipusztult magyar szelindek?</w:t>
      </w:r>
    </w:p>
    <w:p>
      <w:pPr>
        <w:pStyle w:val="Normal1"/>
        <w:rPr>
          <w:rFonts w:cs="Arial"/>
        </w:rPr>
      </w:pPr>
      <w:r>
        <w:rPr>
          <w:rFonts w:cs="Arial"/>
        </w:rPr>
        <w:t>Mögöttük, de a képsíknak ugyancsak előterében, erősen megkopott festéssel egy barna színű ebet tart a pecér pórázon. A fej kontúrja, a lógó fülek kissé megtört állása, a feszes hátú, de erőteljesen felhúzott hasú, rendkívül karcsú test, a karcsú végtagok agárszerű benyomást keltenek. Az ősi magyar agár?</w:t>
      </w:r>
    </w:p>
    <w:p>
      <w:pPr>
        <w:pStyle w:val="Normal1"/>
        <w:rPr>
          <w:rFonts w:cs="Arial"/>
        </w:rPr>
      </w:pPr>
      <w:r>
        <w:drawing>
          <wp:anchor behindDoc="0" distT="0" distB="0" distL="0" distR="95250" simplePos="0" locked="0" layoutInCell="0" allowOverlap="1" relativeHeight="6">
            <wp:simplePos x="0" y="0"/>
            <wp:positionH relativeFrom="column">
              <wp:align>left</wp:align>
            </wp:positionH>
            <wp:positionV relativeFrom="line">
              <wp:posOffset>635</wp:posOffset>
            </wp:positionV>
            <wp:extent cx="1905000" cy="2895600"/>
            <wp:effectExtent l="0" t="0" r="0" b="0"/>
            <wp:wrapSquare wrapText="bothSides"/>
            <wp:docPr id="5" nam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5" descr=""/>
                    <pic:cNvPicPr>
                      <a:picLocks noChangeAspect="1" noChangeArrowheads="1"/>
                    </pic:cNvPicPr>
                  </pic:nvPicPr>
                  <pic:blipFill>
                    <a:blip r:embed="rId6"/>
                    <a:srcRect l="-50" t="-33" r="-50" b="-33"/>
                    <a:stretch>
                      <a:fillRect/>
                    </a:stretch>
                  </pic:blipFill>
                  <pic:spPr bwMode="auto">
                    <a:xfrm>
                      <a:off x="0" y="0"/>
                      <a:ext cx="1905000" cy="2895600"/>
                    </a:xfrm>
                    <a:prstGeom prst="rect">
                      <a:avLst/>
                    </a:prstGeom>
                  </pic:spPr>
                </pic:pic>
              </a:graphicData>
            </a:graphic>
          </wp:anchor>
        </w:drawing>
      </w:r>
      <w:r>
        <w:rPr>
          <w:rFonts w:cs="Arial"/>
        </w:rPr>
        <w:t>Második ábrázolásunk az 5. oldalon (f 3a) található „A” iniciálé. A csodaszarvassal való találkozást megörökítő képen jobbról vadászó csoport látható kutyákkal, az előtérben vezéralak: Hunor vagy Magor. A baloldali háttérben erdő, amely felé szarvasünő tart. Közvetlenül a kép alatt az idevágó szövegrész: „Történt egy napon, hogy vadászni indultak és a pusztában egy szarvasünő bukkant eléjük; az menekült előlük, ők pedig a maeotisi mocsarak közé is követték.”</w:t>
      </w:r>
    </w:p>
    <w:p>
      <w:pPr>
        <w:pStyle w:val="Normal1"/>
        <w:rPr>
          <w:rFonts w:cs="Arial"/>
        </w:rPr>
      </w:pPr>
      <w:r>
        <w:rPr>
          <w:rFonts w:cs="Arial"/>
        </w:rPr>
        <w:t>A képen négy eb látható. Az elöl haladó, hosszú pórázra engedett fehér és barna színű páros jól látható módon a vad csapáját követi mély orral. Erős (vizslás?) fej, lógó, lekerekített végű, fejhez simuló fülek. Feszes hát. Kitűnően ábrázolt a mély fejtartásból, vezetékbe dőléstől még kifejezettebben jelzett mar. Elég mély mellkas, kissé felhúzott has. Jól izmolt, jól szögelt végtagok. Felkunkorodó, hosszú farok. Rövid szőrzet. Összességében emlékeztetnek a 4. oldal miniatúrájában ábrázolt csaholó kutya párra, de azoknál kisebb termetűnek, testarányon belül erősebb törzsűnek tűnnek. Kajtárkodó kopó (magyar vizsla őse)?</w:t>
      </w:r>
    </w:p>
    <w:p>
      <w:pPr>
        <w:pStyle w:val="Normal1"/>
        <w:rPr>
          <w:rFonts w:cs="Arial"/>
        </w:rPr>
      </w:pPr>
      <w:r>
        <w:rPr>
          <w:rFonts w:cs="Arial"/>
        </w:rPr>
        <w:t>A vezér balján, az előtte haladó kutyákat erősen figyelő sárgás-barna alapszínű, sötétbarna foltokkal mintázott, rövid szőrű eb pórázon. Jellemzője: erős agykoponya, elkeskenyedő, karcsú arckoponya, álló, kisméretű, hegyes fülek, karcsú test, közepesen hosszú végtagok. Összességében agaras benyomást kelt. Figyelemre méltó a 4. oldalon ábrázolttól eltérő fül állás! Magyar agár őse?</w:t>
      </w:r>
    </w:p>
    <w:p>
      <w:pPr>
        <w:pStyle w:val="Normal1"/>
        <w:rPr>
          <w:rFonts w:cs="Arial"/>
        </w:rPr>
      </w:pPr>
      <w:r>
        <w:rPr>
          <w:rFonts w:cs="Arial"/>
        </w:rPr>
        <w:t>E foltos eb mögött, kissé takarásban, egy közép barna, rövid szőrű, az eddig ismertetetteknél nehezebb testűnek tűnő, erőteljes fejű, ugyancsak fejhez simulóan, ám azoknál hosszabb, lekerekített végű fülekkel rendelkező kutyát láthatunk. Fejét, orrát (?) magasan tartja. Nem lehet megállapítani, hogy a fejtartás a gazdára figyelés vagy a vadról jövő légszimat következménye. Feszes hát, közepesen hosszú végtagok. A takarásból következően az alsó vonal és a farok nem ábrázolt. ősi magyar kopó vagy szelindek?</w:t>
      </w:r>
    </w:p>
    <w:p>
      <w:pPr>
        <w:pStyle w:val="Szerzo"/>
        <w:rPr/>
      </w:pPr>
      <w:r>
        <w:rPr>
          <w:rFonts w:cs="Arial"/>
          <w:sz w:val="20"/>
          <w:szCs w:val="20"/>
        </w:rPr>
        <w:br/>
      </w:r>
      <w:r>
        <w:rPr>
          <w:rFonts w:cs="Arial"/>
          <w:b/>
          <w:bCs/>
          <w:i w:val="false"/>
          <w:iCs w:val="false"/>
          <w:szCs w:val="20"/>
        </w:rPr>
        <w:t>Barba Rafael Péter</w:t>
      </w:r>
    </w:p>
    <w:p>
      <w:pPr>
        <w:pStyle w:val="Normal"/>
        <w:rPr>
          <w:rFonts w:cs="Arial"/>
          <w:b/>
          <w:b/>
          <w:bCs/>
          <w:i/>
          <w:i/>
          <w:iCs/>
          <w:szCs w:val="20"/>
        </w:rPr>
      </w:pPr>
      <w:r>
        <w:rPr>
          <w:rFonts w:cs="Arial"/>
          <w:b/>
          <w:bCs/>
          <w:i/>
          <w:iCs/>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rzo">
    <w:name w:val="szerzo"/>
    <w:basedOn w:val="Normal"/>
    <w:qFormat/>
    <w:pPr>
      <w:spacing w:before="280" w:after="280"/>
      <w:jc w:val="right"/>
    </w:pPr>
    <w:rPr>
      <w:rFonts w:ascii="Verdana" w:hAnsi="Verdana" w:cs="Verdana"/>
      <w:i/>
      <w:iCs/>
    </w:rPr>
  </w:style>
  <w:style w:type="paragraph" w:styleId="Focimkozep">
    <w:name w:val="focim-kozep"/>
    <w:basedOn w:val="Normal"/>
    <w:qFormat/>
    <w:pPr>
      <w:spacing w:before="280" w:after="280"/>
      <w:jc w:val="center"/>
    </w:pPr>
    <w:rPr>
      <w:rFonts w:ascii="Verdana" w:hAnsi="Verdana" w:cs="Verdana"/>
      <w:b/>
      <w:bCs/>
      <w:sz w:val="33"/>
      <w:szCs w:val="33"/>
    </w:rPr>
  </w:style>
  <w:style w:type="paragraph" w:styleId="Normal1">
    <w:name w:val="LO-normal"/>
    <w:basedOn w:val="Normal"/>
    <w:qFormat/>
    <w:pPr>
      <w:spacing w:before="280" w:after="0"/>
      <w:ind w:firstLine="300"/>
      <w:jc w:val="both"/>
    </w:pPr>
    <w:rPr>
      <w:rFonts w:ascii="Verdana" w:hAnsi="Verdana" w:cs="Verdana"/>
      <w:sz w:val="20"/>
      <w:szCs w:val="20"/>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1:26:00Z</dcterms:created>
  <dc:creator>tunde</dc:creator>
  <dc:description/>
  <dc:language>en-US</dc:language>
  <cp:lastModifiedBy>tunde</cp:lastModifiedBy>
  <dcterms:modified xsi:type="dcterms:W3CDTF">2008-03-28T21:28:00Z</dcterms:modified>
  <cp:revision>1</cp:revision>
  <dc:subject/>
  <dc:title>Ebek a magyar és magyarvonatkozású kódexekben I</dc:title>
</cp:coreProperties>
</file>